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РАНСПОРТНОЙ ЭКСПЕДИЦИИ №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г. Москва</w:t>
        <w:tab/>
        <w:tab/>
        <w:tab/>
        <w:tab/>
        <w:tab/>
        <w:tab/>
        <w:tab/>
        <w:tab/>
        <w:t>« »               20011 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щество с ограниченной ответственностью  , в лице Генерального директора , действующего на основании Устава, именуемое в дальнейшем «Экспедитор», с одной стороны, и ООО   в лице Генерального директора               , действующего на основании Устава, именуемое в дальнейшем «Клиент», с другой стороны, вместе далее «Стороны», а по отдельности «Сторона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1.ТЕРМИНОЛОГИЯ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>1.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Договор»</w:t>
      </w:r>
      <w:r>
        <w:rPr>
          <w:sz w:val="23"/>
          <w:szCs w:val="23"/>
        </w:rPr>
        <w:t xml:space="preserve"> – настоящий Договор, все приложения и дополнительные соглашения к нему, которые составляют его неотъемлемую часть. </w:t>
      </w:r>
    </w:p>
    <w:p>
      <w:pPr>
        <w:pStyle w:val="TextBody"/>
        <w:jc w:val="both"/>
        <w:rPr/>
      </w:pPr>
      <w:r>
        <w:rPr>
          <w:b/>
          <w:sz w:val="23"/>
          <w:szCs w:val="23"/>
        </w:rPr>
        <w:t>1.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Груз»</w:t>
      </w:r>
      <w:r>
        <w:rPr>
          <w:sz w:val="23"/>
          <w:szCs w:val="23"/>
        </w:rPr>
        <w:t xml:space="preserve"> -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е запрещенные, в соответствии с действующим законодательством, к перевозке и хранению предметы.</w:t>
      </w:r>
    </w:p>
    <w:p>
      <w:pPr>
        <w:pStyle w:val="TextBody"/>
        <w:jc w:val="both"/>
        <w:rPr>
          <w:sz w:val="23"/>
          <w:szCs w:val="23"/>
        </w:rPr>
      </w:pPr>
      <w:r>
        <w:rPr>
          <w:b/>
          <w:sz w:val="23"/>
          <w:szCs w:val="23"/>
        </w:rPr>
        <w:t>1.3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Поручение Экспедитору» («заявка клиента»)</w:t>
      </w:r>
      <w:r>
        <w:rPr>
          <w:sz w:val="23"/>
          <w:szCs w:val="23"/>
        </w:rPr>
        <w:t xml:space="preserve"> – документ, являющийся неотъемлемой частью настоящего Договора, заполняемый Заказчиком, с указанием количества, рода груза, маршрута, грузоотправителя (ей) и грузополучателя (ей), график подачи транспорта, суммы фрахта и вознаграждения,  и другие вопросы, которые Стороны согласовывают перед конкретной перевозкой или группой перевозок. </w:t>
      </w:r>
      <w:r>
        <w:rPr>
          <w:i/>
          <w:sz w:val="23"/>
          <w:szCs w:val="23"/>
        </w:rPr>
        <w:t>(ПРИЛОЖЕНИЕ № 1)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. ПРЕДМЕТ ДОГОВОР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2.1.</w:t>
      </w:r>
      <w:r>
        <w:rPr>
          <w:sz w:val="23"/>
          <w:szCs w:val="23"/>
        </w:rPr>
        <w:t xml:space="preserve"> Клиент поручает, а Экспедитор обязуется за вознаграждение от своего имени и за счет Клиента выполнить или организовать выполнение экспедиторских услуг, связанных с перевозкой груз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3. ПРАВА И ОБЯЗАННОСТИ КЛИЕН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1</w:t>
      </w:r>
      <w:r>
        <w:rPr>
          <w:sz w:val="23"/>
          <w:szCs w:val="23"/>
        </w:rPr>
        <w:t>. Клиент вправе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1.1</w:t>
      </w:r>
      <w:r>
        <w:rPr>
          <w:sz w:val="23"/>
          <w:szCs w:val="23"/>
        </w:rPr>
        <w:t>. выбирать маршрут следования груза и вид транспорта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1.2</w:t>
      </w:r>
      <w:r>
        <w:rPr>
          <w:sz w:val="23"/>
          <w:szCs w:val="23"/>
        </w:rPr>
        <w:t>. давать указания Экспедитору, в соответствии с выполнением настоящего Договор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1.3.</w:t>
      </w:r>
      <w:r>
        <w:rPr>
          <w:sz w:val="23"/>
          <w:szCs w:val="23"/>
        </w:rPr>
        <w:t xml:space="preserve"> требовать у Экспедитора документы, подтверждающие дополнительные затраты и штрафы Экспедитора, в соответствии с пунктом </w:t>
      </w:r>
      <w:r>
        <w:rPr>
          <w:b/>
          <w:sz w:val="23"/>
          <w:szCs w:val="23"/>
        </w:rPr>
        <w:t>4.1.7</w:t>
      </w:r>
      <w:r>
        <w:rPr>
          <w:sz w:val="23"/>
          <w:szCs w:val="23"/>
        </w:rPr>
        <w:t>. настоящего Договор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2.</w:t>
      </w:r>
      <w:r>
        <w:rPr>
          <w:sz w:val="23"/>
          <w:szCs w:val="23"/>
        </w:rPr>
        <w:t xml:space="preserve"> Клиент обязан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2.1</w:t>
      </w:r>
      <w:r>
        <w:rPr>
          <w:sz w:val="23"/>
          <w:szCs w:val="23"/>
        </w:rPr>
        <w:t>. заполнить заявку на транспортно-экспедиционное обслуживание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2.2</w:t>
      </w:r>
      <w:r>
        <w:rPr>
          <w:sz w:val="23"/>
          <w:szCs w:val="23"/>
        </w:rPr>
        <w:t xml:space="preserve">. обеспечить Экспедитора необходимыми сопроводительными документами, а также точной информацией о свойствах груза, месте и сроках погрузки и отправки и другие сведения, необходимые для выполнения транспортно-экспедиционного обслуживания и осуществления таможенного, санитарного контроля и других видов государственного контроля;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2.3</w:t>
      </w:r>
      <w:r>
        <w:rPr>
          <w:sz w:val="23"/>
          <w:szCs w:val="23"/>
        </w:rPr>
        <w:t>. предъявлять груз к перевозке  в упакованном или пакетированном виде, либо в таре или упаковке обеспечивающей сохранность груза и безопасность движения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2.4</w:t>
      </w:r>
      <w:r>
        <w:rPr>
          <w:sz w:val="23"/>
          <w:szCs w:val="23"/>
        </w:rPr>
        <w:t>. предоставить груз в распоряжение Экспедитора в назначенный день, время и в месте, указанном в заявке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2.5.</w:t>
      </w:r>
      <w:r>
        <w:rPr>
          <w:sz w:val="23"/>
          <w:szCs w:val="23"/>
        </w:rPr>
        <w:t xml:space="preserve"> при необходимости, выдать Экспедитору письменное поручение (доверенность) на организацию перевозки и транспортно-экспедиционное обслуживание груза. Поручение должно содержать все данные, необходимые для надлежащего его выполнения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2.6</w:t>
      </w:r>
      <w:r>
        <w:rPr>
          <w:sz w:val="23"/>
          <w:szCs w:val="23"/>
        </w:rPr>
        <w:t xml:space="preserve">. осуществлять таможенные операции с прибывшими и отправляемыми грузами, в соответствии с выбранным режимом и условиями поставки. При поручении осуществления таможенного оформления Экспедитору, Клиент обязан предоставить все необходимые документы для выполнения таможенных формальностей и своевременно внести все причитающиеся платежи в государственные органы и Экспедитору;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2.7</w:t>
      </w:r>
      <w:r>
        <w:rPr>
          <w:sz w:val="23"/>
          <w:szCs w:val="23"/>
        </w:rPr>
        <w:t xml:space="preserve">. ответить на запрос Экспедитора о необходимости отступления от условий, согласованных в настоящем Договоре и Заявке, при возникновении непредвиденных обстоятельств, в течение 1 (одних) суток с момента получения уведомления от Экспедитора, предусмотренного п. </w:t>
      </w:r>
      <w:r>
        <w:rPr>
          <w:b/>
          <w:sz w:val="23"/>
          <w:szCs w:val="23"/>
        </w:rPr>
        <w:t>4.2.12.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2.8</w:t>
      </w:r>
      <w:r>
        <w:rPr>
          <w:sz w:val="23"/>
          <w:szCs w:val="23"/>
        </w:rPr>
        <w:t xml:space="preserve">. оплатить услуги в порядке и в сроки, предусмотренные </w:t>
      </w:r>
      <w:r>
        <w:rPr>
          <w:b/>
          <w:sz w:val="23"/>
          <w:szCs w:val="23"/>
        </w:rPr>
        <w:t>Главой 5</w:t>
      </w:r>
      <w:r>
        <w:rPr>
          <w:sz w:val="23"/>
          <w:szCs w:val="23"/>
        </w:rPr>
        <w:t xml:space="preserve">  настоящего Договора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2.9</w:t>
      </w:r>
      <w:r>
        <w:rPr>
          <w:sz w:val="23"/>
          <w:szCs w:val="23"/>
        </w:rPr>
        <w:t xml:space="preserve">. направить Экспедитору в качестве подтверждения оплаты услуг копию платежного поручения, в соответствии с пунктом </w:t>
      </w:r>
      <w:r>
        <w:rPr>
          <w:b/>
          <w:sz w:val="23"/>
          <w:szCs w:val="23"/>
        </w:rPr>
        <w:t>5.4.</w:t>
      </w:r>
      <w:r>
        <w:rPr>
          <w:sz w:val="23"/>
          <w:szCs w:val="23"/>
        </w:rPr>
        <w:t xml:space="preserve"> настоящего Договор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2.10.</w:t>
      </w:r>
      <w:r>
        <w:rPr>
          <w:sz w:val="23"/>
          <w:szCs w:val="23"/>
        </w:rPr>
        <w:t xml:space="preserve"> оплатить по первому требованию Экспедитора счета, предъявленные Клиенту в соответствии с п. </w:t>
      </w:r>
      <w:r>
        <w:rPr>
          <w:b/>
          <w:sz w:val="23"/>
          <w:szCs w:val="23"/>
        </w:rPr>
        <w:t>4.1.7</w:t>
      </w:r>
      <w:r>
        <w:rPr>
          <w:sz w:val="23"/>
          <w:szCs w:val="23"/>
        </w:rPr>
        <w:t>. настоящего Договора в течение пяти банковских дней с момента получения счета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2.11.</w:t>
      </w:r>
      <w:r>
        <w:rPr>
          <w:sz w:val="23"/>
          <w:szCs w:val="23"/>
        </w:rPr>
        <w:t xml:space="preserve"> оплачивать расходы, связанные с удержанием имущества, предусмотренного п</w:t>
      </w:r>
      <w:r>
        <w:rPr>
          <w:b/>
          <w:sz w:val="23"/>
          <w:szCs w:val="23"/>
        </w:rPr>
        <w:t>. 4.1.5.</w:t>
      </w:r>
      <w:r>
        <w:rPr>
          <w:sz w:val="23"/>
          <w:szCs w:val="23"/>
        </w:rPr>
        <w:t xml:space="preserve">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4. ПРАВА И ОБЯЗАННОСТИ ЭКСПЕДИТОР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1</w:t>
      </w:r>
      <w:r>
        <w:rPr>
          <w:sz w:val="23"/>
          <w:szCs w:val="23"/>
        </w:rPr>
        <w:t>. Экспедитор вправе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1.1.</w:t>
      </w:r>
      <w:r>
        <w:rPr>
          <w:sz w:val="23"/>
          <w:szCs w:val="23"/>
        </w:rPr>
        <w:t xml:space="preserve"> проверять достоверность представленных Клиентом необходимых документов, а также информацию о свойствах груза, об условиях его перевозки и иную информацию, необходимую для исполнения Экспедитором обязанностей, предусмотренных настоящим Договором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4.1.2.</w:t>
      </w:r>
      <w:r>
        <w:rPr>
          <w:sz w:val="23"/>
          <w:szCs w:val="23"/>
        </w:rPr>
        <w:t xml:space="preserve"> при возникновении непредвиденных обстоятельств, выбирать или изменять вид транспорта, маршрут перевозки груза, последовательность перевозки груза различными видами транспорта и другие условия, согласованные Сторонами в настоящем Договоре и Заявке, исходя из интересов Клиента, в соответствии с условиями настоящего Договора;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1.3</w:t>
      </w:r>
      <w:r>
        <w:rPr>
          <w:sz w:val="23"/>
          <w:szCs w:val="23"/>
        </w:rPr>
        <w:t>. отступать от указаний Клиента, предусмотренных настоящим Договором и Заявкой, если только это необходимо в интересах Клиента и Экспедитор по не зависящим от него обстоятельствам не смог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едварительно запросить Клиента в порядке, определенном настоящим договором, о его согласии на такое отступление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получить от Клиента ответ на свой запрос в срок, указанный в пункте </w:t>
      </w:r>
      <w:r>
        <w:rPr>
          <w:b/>
          <w:sz w:val="23"/>
          <w:szCs w:val="23"/>
        </w:rPr>
        <w:t>3.2.7</w:t>
      </w:r>
      <w:r>
        <w:rPr>
          <w:sz w:val="23"/>
          <w:szCs w:val="23"/>
        </w:rPr>
        <w:t>. настоящего Договора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1.4.</w:t>
      </w:r>
      <w:r>
        <w:rPr>
          <w:sz w:val="23"/>
          <w:szCs w:val="23"/>
        </w:rPr>
        <w:t xml:space="preserve"> отступать от указаний Клиента, предусмотренных настоящим Договором и Заявкой, в случае производственной необходимости, обусловленной деятельностью Экспедитора, при условии, если эти изменения не ухудшают условия хранения груза и не повышают стоимость оказания услуг, предусмотренных в Заявке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1.5</w:t>
      </w:r>
      <w:r>
        <w:rPr>
          <w:sz w:val="23"/>
          <w:szCs w:val="23"/>
        </w:rPr>
        <w:t xml:space="preserve">. удерживать находящийся в его распоряжении груз до уплаты вознаграждения и возмещения,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;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1.6</w:t>
      </w:r>
      <w:r>
        <w:rPr>
          <w:sz w:val="23"/>
          <w:szCs w:val="23"/>
        </w:rPr>
        <w:t>. Экспедитор вправе не приступать к исполнению своих обязанностей в следующих случая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и непредставлении Клиентом  необходимых документов и информации об условиях перевозки и о свойствах груз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и обнаружении Экспедитором несоответствия заявленного к перевозке груза с фактически предъявленным грузо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и обнаружении Экспедитором неточной и неполной информации о свойствах груза и условиях его перевозки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при предъявлении груза к перевозке в таре и упаковке, не обеспечивающей сохранность перевозимого груза и безопасность движени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и нарушении Клиентом  правил погрузки и крепления груза в подвижном состав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риступать к исполнению своих обязанностей, при нарушении Клиентом порядка и сроков оплаты услуг, предусмотренных </w:t>
      </w:r>
      <w:r>
        <w:rPr>
          <w:b/>
          <w:sz w:val="23"/>
          <w:szCs w:val="23"/>
        </w:rPr>
        <w:t>Главой 5</w:t>
      </w:r>
      <w:r>
        <w:rPr>
          <w:sz w:val="23"/>
          <w:szCs w:val="23"/>
        </w:rPr>
        <w:t xml:space="preserve"> настоящего Договора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1.7</w:t>
      </w:r>
      <w:r>
        <w:rPr>
          <w:sz w:val="23"/>
          <w:szCs w:val="23"/>
        </w:rPr>
        <w:t>. Экспедитор вправе предъявить счет Клиенту на оплат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дополнительных затрат, возникших по независящим от Экспедитора причинам при выполнении транспортно-экспедиционных услуг по заявке Клиента (сверхнормативный простой транспорта, спецтехники, контейнера под погрузкой и/или выгрузкой, дополнительные сборы за перегруз транспортного средства, сборы за проезд мостов, туннелей и т.д.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штрафов, предъявленных третьими лицами к Экспедитору, в связи с невыполнением или ненадлежащим выполнением Клиентом обязанностей по настоящему Договору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4.1.8</w:t>
      </w:r>
      <w:r>
        <w:rPr>
          <w:sz w:val="23"/>
          <w:szCs w:val="23"/>
        </w:rPr>
        <w:t>. Экспедитор вправе привлечь к исполнению обязанностей по настоящему Договору третьих лиц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Экспедитор обязан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2.1</w:t>
      </w:r>
      <w:r>
        <w:rPr>
          <w:sz w:val="23"/>
          <w:szCs w:val="23"/>
        </w:rPr>
        <w:t>. организовать доставку груза транспортом по маршруту, указанному в заявке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2.2</w:t>
      </w:r>
      <w:r>
        <w:rPr>
          <w:sz w:val="23"/>
          <w:szCs w:val="23"/>
        </w:rPr>
        <w:t>. обеспечить своевременную подачу под погрузку исправного подвижного состава в состоянии, пригодном для перевозки заявленного Клиентом Груза и отвечающего требованиям Заявки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2.3.</w:t>
      </w:r>
      <w:r>
        <w:rPr>
          <w:sz w:val="23"/>
          <w:szCs w:val="23"/>
        </w:rPr>
        <w:t xml:space="preserve"> принять к перевозке Груз в указанном Клиентом месте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2.4</w:t>
      </w:r>
      <w:r>
        <w:rPr>
          <w:sz w:val="23"/>
          <w:szCs w:val="23"/>
        </w:rPr>
        <w:t>. оформить перевозочные и сопутствующие перевозке груза документы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2.5</w:t>
      </w:r>
      <w:r>
        <w:rPr>
          <w:sz w:val="23"/>
          <w:szCs w:val="23"/>
        </w:rPr>
        <w:t>. оплатить провозные и другие тарифы и сборы, связанные с перевозкой груза, из средств, полученных от Клиента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2.6</w:t>
      </w:r>
      <w:r>
        <w:rPr>
          <w:sz w:val="23"/>
          <w:szCs w:val="23"/>
        </w:rPr>
        <w:t xml:space="preserve">. организовать за счет Клиента изготовление реквизитов крепления груза и доставку их к месту погрузки, если иное не оговорено в Заявке;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2.7</w:t>
      </w:r>
      <w:r>
        <w:rPr>
          <w:sz w:val="23"/>
          <w:szCs w:val="23"/>
        </w:rPr>
        <w:t>. обеспечить сохранность груза с момента его принятия от грузоотправителя и до выдачи грузополучателю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2.8.</w:t>
      </w:r>
      <w:r>
        <w:rPr>
          <w:sz w:val="23"/>
          <w:szCs w:val="23"/>
        </w:rPr>
        <w:t xml:space="preserve"> предоставить Клиенту акт о выполненных работах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2.9.</w:t>
      </w:r>
      <w:r>
        <w:rPr>
          <w:sz w:val="23"/>
          <w:szCs w:val="23"/>
        </w:rPr>
        <w:t xml:space="preserve"> предоставлять консультации, связанные с перевозкой и транспортно-экспедиционным обслуживанием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2.10</w:t>
      </w:r>
      <w:r>
        <w:rPr>
          <w:sz w:val="23"/>
          <w:szCs w:val="23"/>
        </w:rPr>
        <w:t xml:space="preserve">. осуществлять страхование перевозимых грузов Клиента по поручению и за счет Клиента;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4.2.11</w:t>
      </w:r>
      <w:r>
        <w:rPr>
          <w:sz w:val="23"/>
          <w:szCs w:val="23"/>
        </w:rPr>
        <w:t>. в случае, если полученные от Клиента указания неточны или неполны, либо не соответствуют договору транспортной экспедиции и Экспедитор по не зависящим от него обстоятельствам не имел возможности уточнить указания Клиента, Экспедитор обязан оказывать экспедиционные услуги исходя из интересов Клиент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4.2.12</w:t>
      </w:r>
      <w:r>
        <w:rPr>
          <w:sz w:val="23"/>
          <w:szCs w:val="23"/>
        </w:rPr>
        <w:t xml:space="preserve">. при возникновении необходимости изменений условий, предусмотренных пунктом </w:t>
      </w:r>
      <w:r>
        <w:rPr>
          <w:b/>
          <w:sz w:val="23"/>
          <w:szCs w:val="23"/>
        </w:rPr>
        <w:t>4.1.2.,</w:t>
      </w:r>
      <w:r>
        <w:rPr>
          <w:sz w:val="23"/>
          <w:szCs w:val="23"/>
        </w:rPr>
        <w:t xml:space="preserve"> Экспедитор обязан уведомить Клиента в течение 12 (двенадцать) часов с момента их возникновения и согласовать с Клиентом свои дальнейшие дейст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ЦЕНА ДОГОВОРА И ПОРЯДОК ОПЛАТЫ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1</w:t>
      </w:r>
      <w:r>
        <w:rPr>
          <w:sz w:val="23"/>
          <w:szCs w:val="23"/>
        </w:rPr>
        <w:t>. Стоимость услуг является договорной и оговаривается Сторонами в Заявке в каждом отдельном случае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2</w:t>
      </w:r>
      <w:r>
        <w:rPr>
          <w:sz w:val="23"/>
          <w:szCs w:val="23"/>
        </w:rPr>
        <w:t>. Стоимость услуг включает в себя все затраты по организации и перевозке груза, выполнению других экспедиторских услуг с учетом вознаграждения Экспедитора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5.3</w:t>
      </w:r>
      <w:r>
        <w:rPr>
          <w:sz w:val="23"/>
          <w:szCs w:val="23"/>
        </w:rPr>
        <w:t>. Клиент производит предварительную оплату  транспортно-экспедиционных услуг в размере 100% (сто процентов) суммы, указанной в Заявке, используя наличную или безналичную форму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4.</w:t>
      </w:r>
      <w:r>
        <w:rPr>
          <w:sz w:val="23"/>
          <w:szCs w:val="23"/>
        </w:rPr>
        <w:t xml:space="preserve"> При безналичном расчете копия платежного поручения с отметкой банка передается Клиентом в адрес Экспедитора факсимильной связью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5</w:t>
      </w:r>
      <w:r>
        <w:rPr>
          <w:sz w:val="23"/>
          <w:szCs w:val="23"/>
        </w:rPr>
        <w:t>. Оплата транспортно-экспедиционных услуг считается произведенной Клиентом только в случае поступления платежа на расчетный счет в банке (в кассу) Экспедитор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6</w:t>
      </w:r>
      <w:r>
        <w:rPr>
          <w:sz w:val="23"/>
          <w:szCs w:val="23"/>
        </w:rPr>
        <w:t>. Стоимость услуг может быть пересмотрена по соглашению Сторон в случая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если объемно-весовые, размерные характеристики груза, заявленные Клиентом, изготовителем или отправителем груза окажутся в противоречии с фактическим обмером и/или весом и это окажет существенное влияние на тарифы и иные расходы, связанные с выполнением поручения Клиен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дносторонних решений государственных органов, портовых администраций, перевозчиков о повышении цен и тариф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изменения страховых, таможенных и других платежей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7</w:t>
      </w:r>
      <w:r>
        <w:rPr>
          <w:sz w:val="23"/>
          <w:szCs w:val="23"/>
        </w:rPr>
        <w:t xml:space="preserve">. В случаях, указанных в п. </w:t>
      </w:r>
      <w:r>
        <w:rPr>
          <w:b/>
          <w:sz w:val="23"/>
          <w:szCs w:val="23"/>
        </w:rPr>
        <w:t>5.6</w:t>
      </w:r>
      <w:r>
        <w:rPr>
          <w:sz w:val="23"/>
          <w:szCs w:val="23"/>
        </w:rPr>
        <w:t>. настоящего Договора, Экспедитор обязан немедленно уведомить Клиента об этих обстоятельствах. Отказ Клиента от пересмотра договорной цены освобождает Экспедитора от дальнейшего выполнения своих обязанностей по выполнению данной Заявки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8.</w:t>
      </w:r>
      <w:r>
        <w:rPr>
          <w:sz w:val="23"/>
          <w:szCs w:val="23"/>
        </w:rPr>
        <w:tab/>
        <w:t>В случае не предъявления груза к перевозке или обоснованного отказа любой из Сторон от перевозки, денежная сумма, уплаченная Клиентом за данную перевозку, подлежит возврату за вычетом произведенных Экспедитором расходов по выполнению данного Клиентом пор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.1.</w:t>
      </w:r>
      <w:r>
        <w:rPr>
          <w:sz w:val="23"/>
          <w:szCs w:val="23"/>
        </w:rPr>
        <w:t xml:space="preserve"> За неисполнение или ненадлежащее исполнение обязанностей, предусмотренных настоящим Договором, Стороны несут ответственность по основаниям и в размере, которые определяются в соответствии с главой 25 Гражданского кодекса Российской Федерации и Федеральным законом «О транспортно-экспедиционной деятельности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.2.</w:t>
      </w:r>
      <w:r>
        <w:rPr>
          <w:sz w:val="23"/>
          <w:szCs w:val="23"/>
        </w:rPr>
        <w:t xml:space="preserve"> Экспедитор несет ответственность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.2.1.</w:t>
      </w:r>
      <w:r>
        <w:rPr>
          <w:sz w:val="23"/>
          <w:szCs w:val="23"/>
        </w:rPr>
        <w:t xml:space="preserve"> за реальный ущерб - утрату, недостачу и повреждение груза в процессе перевозки в объеме стоимости утраченного, недостающего или поврежденного груза, если не докажет отсутствие своей вины. Размер ущерба устанавливается Клиентом на основе цен, действующих на момент составления акта приема-передачи груза. После взаимного согласования стоимости ущерба, Экспедитор перечисляет согласованную сумму на текущий счет Клиента в течение пяти банковских дней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.2.2</w:t>
      </w:r>
      <w:r>
        <w:rPr>
          <w:sz w:val="23"/>
          <w:szCs w:val="23"/>
        </w:rPr>
        <w:t>. за действие третьих лиц, привлеченных к исполнению настоящего договора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.3</w:t>
      </w:r>
      <w:r>
        <w:rPr>
          <w:sz w:val="23"/>
          <w:szCs w:val="23"/>
        </w:rPr>
        <w:t>. Клиент несет ответственность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.3.1</w:t>
      </w:r>
      <w:r>
        <w:rPr>
          <w:sz w:val="23"/>
          <w:szCs w:val="23"/>
        </w:rPr>
        <w:t>. за простой транспортного средства под погрузкой или разгрузкой сверх установленных норм, а также за непредставление груза Клиент возмещает Экспедитору убытки в размерах, предусмотренных действующим законодательством РФ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6.3.2</w:t>
      </w:r>
      <w:r>
        <w:rPr>
          <w:sz w:val="23"/>
          <w:szCs w:val="23"/>
        </w:rPr>
        <w:t>. за убытки, причиненные Экспедитору в связи с представлением недостоверной информации о свойствах груза, условиях его перевозки, а также иной информации, необходимой для выполнения Заявки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.3.3.</w:t>
      </w:r>
      <w:r>
        <w:rPr>
          <w:sz w:val="23"/>
          <w:szCs w:val="23"/>
        </w:rPr>
        <w:t xml:space="preserve"> за возникшую порчу груза вследствие его удержания Экспедитором в случаях, предусмотренных пунктом </w:t>
      </w:r>
      <w:r>
        <w:rPr>
          <w:b/>
          <w:sz w:val="23"/>
          <w:szCs w:val="23"/>
        </w:rPr>
        <w:t>4.1.5</w:t>
      </w:r>
      <w:r>
        <w:rPr>
          <w:sz w:val="23"/>
          <w:szCs w:val="23"/>
        </w:rPr>
        <w:t>. настоящего Договора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.3.4</w:t>
      </w:r>
      <w:r>
        <w:rPr>
          <w:sz w:val="23"/>
          <w:szCs w:val="23"/>
        </w:rPr>
        <w:t>. Клиент несет ответственность за предоставление достоверной информации с целью таможенного оформления грузов, в соответствии с Таможенным кодексом РФ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.4</w:t>
      </w:r>
      <w:r>
        <w:rPr>
          <w:sz w:val="23"/>
          <w:szCs w:val="23"/>
        </w:rPr>
        <w:t>. Освобождение от ответственности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6.4.1.</w:t>
      </w:r>
      <w:r>
        <w:rPr>
          <w:sz w:val="23"/>
          <w:szCs w:val="23"/>
        </w:rPr>
        <w:tab/>
        <w:t xml:space="preserve"> Экспедитор освобождается от ответственности за последствия неисполнения своих обязательств, в случаях, предусмотренных пунктом </w:t>
      </w:r>
      <w:r>
        <w:rPr>
          <w:b/>
          <w:sz w:val="23"/>
          <w:szCs w:val="23"/>
        </w:rPr>
        <w:t>4.1.6</w:t>
      </w:r>
      <w:r>
        <w:rPr>
          <w:sz w:val="23"/>
          <w:szCs w:val="23"/>
        </w:rPr>
        <w:t>. настоящего договор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6.4.2.</w:t>
      </w:r>
      <w:r>
        <w:rPr>
          <w:sz w:val="23"/>
          <w:szCs w:val="23"/>
        </w:rPr>
        <w:tab/>
        <w:t>Экспедитор не несет ответственности за возможные последствия, возникшие из-за неправильных или неполных данных, содержащихся в Заявк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ФОРС-МАЖО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.1.</w:t>
      </w:r>
      <w:r>
        <w:rPr>
          <w:sz w:val="23"/>
          <w:szCs w:val="23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они явились следствием обстоятельств непреодолимой силы, а именно: в случае введения особого положения и других чрезвычайных мер (наводнения, землетрясения и др.), объявляемых в установленном Законом порядке, и эти обстоятельства непосредственно повлияли на исполнение настоящего Договора. При этом 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.2</w:t>
      </w:r>
      <w:r>
        <w:rPr>
          <w:sz w:val="23"/>
          <w:szCs w:val="23"/>
        </w:rPr>
        <w:t>. Обе стороны обязаны своевременно уведомлять друг друга о наступлении обстоятельств форс-мажо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1</w:t>
      </w:r>
      <w:r>
        <w:rPr>
          <w:sz w:val="23"/>
          <w:szCs w:val="23"/>
        </w:rPr>
        <w:t>. Вопросы, не оговоре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 xml:space="preserve"> Ни одна из сторон не вправе передавать кому-либо сведения, носящие конфиденциальный характер и ставшие известными в ходе выполнения условий настоящего договор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3</w:t>
      </w:r>
      <w:r>
        <w:rPr>
          <w:sz w:val="23"/>
          <w:szCs w:val="23"/>
        </w:rPr>
        <w:t>. Все споры и разногласия, возникающие при исполнении настоящего Договора, разрешаются путем переговоров, а в случае не достижения согласия подлежат разрешению в Арбитражном суде города Москва в претензионном порядке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 xml:space="preserve"> Все изменения и дополнения к настоящему Договору должны быть оформлены в виде дополнительных соглашений, подписаны Клиентом и Экспедитором, и являются его неотъемлемой частью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5.</w:t>
      </w:r>
      <w:r>
        <w:rPr>
          <w:sz w:val="23"/>
          <w:szCs w:val="23"/>
        </w:rPr>
        <w:t xml:space="preserve"> Настоящий Договор составлен в двух экземплярах, каждый их которых имеет одинаковую юридическую силу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6</w:t>
      </w:r>
      <w:r>
        <w:rPr>
          <w:sz w:val="23"/>
          <w:szCs w:val="23"/>
        </w:rPr>
        <w:t>. Срок действия настоящего договора устанавливается с «___» __________200__г. по  «___» __________200__г. В случае, если ни одна из сторон не позднее, чем за один месяц до истечения срока настоящего Договора, не предупредит другую сторону о своем намерении отказаться от договорных отношений, настоящий Договор автоматически продлевается на каждый следующий календарный год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8.7</w:t>
      </w:r>
      <w:r>
        <w:rPr>
          <w:sz w:val="23"/>
          <w:szCs w:val="23"/>
        </w:rPr>
        <w:t>. Настоящий договор может быть досрочно расторгнут посредством заключения двустороннего соглашения по требованию одной из сторон, с письменным предупреждением другой стороны за 30 дней. При этом действие договора прекращается только в том случае, если Сторонами будут выполнены все обязательства по расчетам за осуществленные перевозки грузов и урегулированы все споры и разногласия между Сторона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БАНКОВСКИЕ РЕКВИЗИТЫ И ПОДПИСИ СТОРО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6"/>
        <w:gridCol w:w="432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НН , КПП , ОКПО ,  ОКВЭД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КАТ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/с 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/с  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: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Факс: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  КПП, ОКПО   ОКВЭД         ОКАТ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 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ий адрес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 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ч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</w:t>
            </w:r>
            <w:r>
              <w:rPr>
                <w:sz w:val="23"/>
                <w:szCs w:val="23"/>
              </w:rPr>
              <w:t xml:space="preserve">/сч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ел 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 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Экспедито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Клиен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Heading1"/>
        <w:tabs>
          <w:tab w:val="clear" w:pos="708"/>
          <w:tab w:val="left" w:pos="210" w:leader="none"/>
          <w:tab w:val="right" w:pos="9354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210" w:leader="none"/>
          <w:tab w:val="right" w:pos="93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0" w:leader="none"/>
          <w:tab w:val="right" w:pos="9354" w:leader="none"/>
        </w:tabs>
        <w:jc w:val="left"/>
        <w:rPr/>
      </w:pPr>
      <w:r>
        <w:rPr/>
        <w:tab/>
        <w:t>ПРИЛОЖЕНИЕ № 1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791"/>
        <w:gridCol w:w="1336"/>
        <w:gridCol w:w="1241"/>
        <w:gridCol w:w="1413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тправитель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УЧЕНИЕ ЭКСПЕДИТОР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Справочный номер грузополуча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6375</wp:posOffset>
                      </wp:positionV>
                      <wp:extent cx="155638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55pt;height:12.55pt;mso-wrap-distance-left:9pt;mso-wrap-distance-right:0pt;mso-wrap-distance-top:0pt;mso-wrap-distance-bottom:0pt;margin-top:-16.25pt;mso-position-vertical-relative:text;margin-left:10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лучатель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, которой направляется уведомлени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 товар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ый аккредитив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ы, готовые к отправк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________________________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________________________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дажи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1075"/>
              <w:gridCol w:w="239"/>
              <w:gridCol w:w="1137"/>
              <w:gridCol w:w="2736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и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авто  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/>
                  </w:pPr>
                  <w:r>
                    <w:rPr/>
                    <w:t>_________________________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/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ре         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/>
                  </w:pPr>
                  <w:r>
                    <w:rPr/>
                    <w:t>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трахование                Условия страхован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434"/>
              <w:gridCol w:w="1995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страховано нами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люта и застрахованная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страховано грузополучателем 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имость.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 быть застраховано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назначения</w:t>
            </w:r>
          </w:p>
        </w:tc>
        <w:tc>
          <w:tcPr>
            <w:tcW w:w="4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Количество мес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и номера             вид упаковки                         Описание това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ый код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рут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батура)</w:t>
            </w:r>
          </w:p>
        </w:tc>
      </w:tr>
      <w:tr>
        <w:trPr>
          <w:cantSplit w:val="true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нет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транспортной обработке груза (опасных и других)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вес каждой упаковк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мые документы:           Требуемые документы:                         Ориг.  Коп.</w:t>
            </w:r>
          </w:p>
          <w:p>
            <w:pPr>
              <w:pStyle w:val="Normal"/>
              <w:tabs>
                <w:tab w:val="clear" w:pos="708"/>
                <w:tab w:val="left" w:pos="3754" w:leader="none"/>
                <w:tab w:val="left" w:pos="6282" w:leader="none"/>
              </w:tabs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tbl>
            <w:tblPr>
              <w:tblW w:w="6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1899"/>
              <w:gridCol w:w="239"/>
              <w:gridCol w:w="239"/>
              <w:gridCol w:w="239"/>
              <w:gridCol w:w="2256"/>
              <w:gridCol w:w="239"/>
              <w:gridCol w:w="239"/>
              <w:gridCol w:w="263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выписки докумен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одлинност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печать)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9:00Z</dcterms:created>
  <dc:creator>RCG Cargo</dc:creator>
  <dc:description/>
  <dc:language>en-US</dc:language>
  <cp:lastModifiedBy>Таня</cp:lastModifiedBy>
  <cp:lastPrinted>2005-10-07T14:40:00Z</cp:lastPrinted>
  <dcterms:modified xsi:type="dcterms:W3CDTF">2011-05-25T06:09:00Z</dcterms:modified>
  <cp:revision>2</cp:revision>
  <dc:subject/>
  <dc:title>ДОГОВОР</dc:title>
</cp:coreProperties>
</file>